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3</w:t>
      </w:r>
      <w:r>
        <w:rPr/>
        <w:t>年　馬可福音　第</w:t>
      </w:r>
      <w:r>
        <w:rPr/>
        <w:t>1</w:t>
      </w:r>
      <w:r>
        <w:rPr/>
        <w:t>4</w:t>
      </w:r>
      <w:r>
        <w:rPr/>
        <w:t>課</w:t>
      </w:r>
      <w:r>
        <w:rPr/>
        <w:tab/>
        <w:t>6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9:30-5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9:35</w:t>
      </w:r>
    </w:p>
    <w:p>
      <w:pPr>
        <w:pStyle w:val="Heading1"/>
        <w:rPr/>
      </w:pPr>
      <w:r>
        <w:rPr/>
        <w:t>若有人願意作首先的</w:t>
      </w:r>
    </w:p>
    <w:p>
      <w:pPr>
        <w:pStyle w:val="Style14"/>
        <w:rPr/>
      </w:pPr>
      <w:r>
        <w:rPr/>
        <w:t>「耶穌坐下，叫十二個門徒來，說：</w:t>
      </w:r>
      <w:r>
        <w:rPr/>
        <w:br/>
      </w:r>
      <w:r>
        <w:rPr/>
        <w:t>“</w:t>
      </w:r>
      <w:r>
        <w:rPr/>
        <w:t>若有人願意做首先的，他必做眾人末後的，作眾人的用人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馬可福音可分為兩部份，第一部份</w:t>
      </w:r>
      <w:r>
        <w:rPr/>
        <w:t>1-8</w:t>
      </w:r>
      <w:r>
        <w:rPr/>
        <w:t>章，主要有關耶穌在加利利的工作和　神蹟；第二部份</w:t>
      </w:r>
      <w:r>
        <w:rPr/>
        <w:t>9-16</w:t>
      </w:r>
      <w:r>
        <w:rPr/>
        <w:t>章，主要為耶穌在耶路撒冷的工作，並預備在十架上受死，之後復活。本段經文裏耶穌第二次預言祂的受死與復活，門徒不明白，卻暗中彼此爭論誰為大。為此，耶穌教導門徒真正為大的人是怎樣。祈求主幫助我們通過今日耶穌的教導，使我們人生行走在主所看真正為首的道路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耶穌第二次預言受難 </w:t>
      </w:r>
      <w:r>
        <w:rPr/>
        <w:t>(30-32)</w:t>
      </w:r>
    </w:p>
    <w:p>
      <w:pPr>
        <w:pStyle w:val="Normal"/>
        <w:spacing w:before="120" w:after="120"/>
        <w:rPr/>
      </w:pPr>
      <w:r>
        <w:rPr/>
        <w:t>耶穌知道在世的日子將要完結，祂將要在耶路撒冷被釘十架，所以祂的步伐也變得沉重，對門徒所教訓也更為重要和深層次。耶穌離開那地方，經過加利利，不願意人知道，對門徒有特殊重要的教訓，「</w:t>
      </w:r>
      <w:r>
        <w:rPr>
          <w:rStyle w:val="Style11"/>
        </w:rPr>
        <w:t>人子將要被交在人手裏，他們要殺害他；被殺以後，過三天他要復活。</w:t>
      </w:r>
      <w:r>
        <w:rPr/>
        <w:t>」</w:t>
      </w:r>
      <w:r>
        <w:rPr/>
        <w:t xml:space="preserve">(31) </w:t>
      </w:r>
      <w:r>
        <w:rPr/>
        <w:t>一直以來，耶穌主要服事來到聚集的群眾，但如今耶穌決意離開眾人，將最後的時間和心思集中在教訓門徒身上。這是耶穌第二次向門徒預言祂的受苦和復活。在第一次耶穌預言祂受難和復活時，彼得激烈地反對，甚至拉著耶穌在一旁，責備耶穌不要這樣說。門徒不能明白耶穌所教導十字架的道路和榮耀復活的必要性，因為他們充滿世上屬人的價值觀和盼望。年輕的門徒以為能夠在世永遠活著，所以必須享受和追求地上人所看為快樂的事。我們與門徒一樣，歡喜飲可樂，不歡喜飲苦茶，即使可樂引致人癲肥，苦茶能清熱解毒。我們看聖經時會</w:t>
      </w:r>
      <w:r>
        <w:rPr/>
        <w:t>highlight</w:t>
      </w:r>
      <w:r>
        <w:rPr/>
        <w:t>，恩典、祝福、順利的字眼，「</w:t>
      </w:r>
      <w:r>
        <w:rPr>
          <w:rStyle w:val="Style11"/>
        </w:rPr>
        <w:t>耶和華是我的牧者，我必不至缺乏。</w:t>
      </w:r>
      <w:r>
        <w:rPr/>
        <w:t>」；「</w:t>
      </w:r>
      <w:r>
        <w:rPr>
          <w:rStyle w:val="Style11"/>
        </w:rPr>
        <w:t>你的道路就可以亨通，凡事順利。</w:t>
      </w:r>
      <w:r>
        <w:rPr/>
        <w:t>」這些經文都是正確的，不過我們就會跳過受苦、忍耐、等候的字句，並不加以思想明白，「</w:t>
      </w:r>
      <w:r>
        <w:rPr>
          <w:rStyle w:val="Style11"/>
        </w:rPr>
        <w:t>我受苦是與我有益，</w:t>
      </w:r>
      <w:r>
        <w:rPr/>
        <w:t>」；「</w:t>
      </w:r>
      <w:r>
        <w:rPr>
          <w:rStyle w:val="Style11"/>
        </w:rPr>
        <w:t>你們要把那先前奉主名說話的眾先知，當作能受苦能忍耐的榜樣。</w:t>
      </w:r>
      <w:r>
        <w:rPr/>
        <w:t>」</w:t>
      </w:r>
    </w:p>
    <w:p>
      <w:pPr>
        <w:pStyle w:val="Normal"/>
        <w:spacing w:before="120" w:after="120"/>
        <w:rPr/>
      </w:pPr>
      <w:r>
        <w:rPr/>
        <w:t>我們常常研讀耶穌的生平，是因為耶穌的一生實在有太多寶貴的地方值得我們學習和效法。耶穌的一生是　神以人性來到世上，具體地表達十字架受死和復活得榮耀的道理。耶穌本是　神的兒子，享受　神國榮耀和天使敬拜，祂卻道成肉身誕生在馬棚裏，在貧窮木匠的家中成長；祂無佳形美容，一生作受苦的僕人。我們受一次的苦而感難擔當，但耶穌被藐視，被人厭棄，多受痛苦，習慣地經歷憂患</w:t>
      </w:r>
      <w:r>
        <w:rPr/>
        <w:t>(</w:t>
      </w:r>
      <w:r>
        <w:rPr/>
        <w:t>賽</w:t>
      </w:r>
      <w:r>
        <w:rPr/>
        <w:t xml:space="preserve">53:3) </w:t>
      </w:r>
      <w:r>
        <w:rPr/>
        <w:t>為何耶穌不是選擇生在華麗富貴的王宮中，長有叫人羡慕的外貌、鷹鼻？這是因為若不受藐視厭棄，又怎能體會受藐視厭棄之人的痛苦；若不是活在貧窮之中，又怎能明白貧窮卑微之人的憂患。耶穌為要拯救在罪惡權勢下受苦的人，作他們的牧者，甘願成為憂愁的人。耶穌所經歷的痛苦和患難，遠超過任何人所經歷的。這位耶穌被欺壓，在受苦難的時候卻不開口，像羊羔被牽到宰殺之地。耶穌承擔我們的罪孽與過犯，為了我們的過犯而被釘十架，為了我們的罪孽被父　神重重壓傷。因祂所受的刑罰，我們得平安；因祂所受的鞭傷，我們得醫治</w:t>
      </w:r>
      <w:r>
        <w:rPr/>
        <w:t>(</w:t>
      </w:r>
      <w:r>
        <w:rPr/>
        <w:t>賽</w:t>
      </w:r>
      <w:r>
        <w:rPr/>
        <w:t>53:4,5)</w:t>
      </w:r>
      <w:r>
        <w:rPr/>
        <w:t>。耶穌作了　神的羔羊在十架上流血，代贖許多人的罪孽，洗淨罪人的過犯。這位聖者耶穌，照聖經所說從死裏復活，擊打罪和死亡權勢，升天回到父　神寶座的右邊，作萬王之王，萬主之主。這位從天降下，又返回天上的耶穌，為我們打開返回　神國的道路。因著耶穌的恩典，我們一切的罪都得赦免，我們得救贖，被　神悅納作　神的兒女，能繼承父　神豐盛的產業。耶穌的受死和復活是我們信仰的核心，在世活著的意義和盼望。若耶穌沒有受害代罪，就沒有福音救贖的大能；若沒有主的復活，我們就沒有天國活潑的盼望，只能等候死亡。所以，即使我們重覆地述說耶穌的十字架和復活千萬次，每星期背誦使徒信經，其中包括耶穌的受死和復活也不為過。每逢我們思想耶穌的十架為我們受死，也當感恩流涕，被基督的愛所激勵。</w:t>
      </w:r>
    </w:p>
    <w:p>
      <w:pPr>
        <w:pStyle w:val="Normal"/>
        <w:spacing w:before="120" w:after="120"/>
        <w:rPr/>
      </w:pPr>
      <w:r>
        <w:rPr/>
        <w:t>門徒有何反應呢？請看第</w:t>
      </w:r>
      <w:r>
        <w:rPr/>
        <w:t>32</w:t>
      </w:r>
      <w:r>
        <w:rPr/>
        <w:t>節，「</w:t>
      </w:r>
      <w:r>
        <w:rPr>
          <w:rStyle w:val="Style11"/>
        </w:rPr>
        <w:t>門徒卻不明白這話，又不敢問他。</w:t>
      </w:r>
      <w:r>
        <w:rPr/>
        <w:t>」此時門徒的反應叫耶穌很是失望。人對於想了解的事，在不明白時會問個究竟。但對於那無心明白的事，人會輕忽和略過它。門徒不明白耶穌的受苦和復活的事，以為對自己並不重要，他們也害怕明白和接受主的教導而否認自己心中的計劃和夢想。使徒保羅為了信徒能成長有這樣的禱告，這也是我們當為自己祈求的，「</w:t>
      </w:r>
      <w:r>
        <w:rPr>
          <w:rStyle w:val="Style11"/>
        </w:rPr>
        <w:t>並且照明你們心中的眼睛，使你們知道他的恩召有何等指望；他在聖徒中得的基業有何等豐盛的榮耀；</w:t>
      </w:r>
      <w:r>
        <w:rPr/>
        <w:t>」</w:t>
      </w:r>
      <w:r>
        <w:rPr/>
        <w:t>(</w:t>
      </w:r>
      <w:r>
        <w:rPr/>
        <w:t>弗</w:t>
      </w:r>
      <w:r>
        <w:rPr/>
        <w:t xml:space="preserve">1:18) </w:t>
      </w:r>
      <w:r>
        <w:rPr/>
        <w:t>祈求主也打開我們心中的眼睛，在愚頑的我們心裏作工，使我們要將信仰紮根在基督的受死和榮耀的復活，擁有堅固　神國的盼望在世上活著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誰為大 </w:t>
      </w:r>
      <w:r>
        <w:rPr/>
        <w:t>(33-50)</w:t>
      </w:r>
    </w:p>
    <w:p>
      <w:pPr>
        <w:pStyle w:val="Normal"/>
        <w:spacing w:before="120" w:after="120"/>
        <w:rPr/>
      </w:pPr>
      <w:r>
        <w:rPr/>
        <w:t>耶穌教導門徒祂的受死和復活後，在路上門徒起了誰為大的爭論。門徒認為耶穌是地上的彌賽亞，將要坐在大衛的寶座上，所以爭論誰作相國，誰坐在耶穌的左右。彼得自認為是門徒之首，最受耶穌信任，必定作耶穌的右手；為人沉默寡言，孤芳自賞的拿但業，對這個爭論的題目也心中起伏的思潮。門徒之間暗中議論這事，耶穌知不知道呢？請看第</w:t>
      </w:r>
      <w:r>
        <w:rPr/>
        <w:t>33,34</w:t>
      </w:r>
      <w:r>
        <w:rPr/>
        <w:t>節，「</w:t>
      </w:r>
      <w:r>
        <w:rPr>
          <w:rStyle w:val="Style11"/>
        </w:rPr>
        <w:t>他們來到迦百農。耶穌在屋裏問門徒說：“你們在路上議論的是甚麼？”門徒不做聲，因為他們在路上彼此爭論誰為大。</w:t>
      </w:r>
      <w:r>
        <w:rPr/>
        <w:t>」在路上耶穌沒有干預，直到到達迦百農才提問他們。門徒在剛才的爭論中口角，彼此訴說對方的不是，現在感到羞恥而默不作聲。耶穌並沒有責備年青的門徒要為大的心思，相反今天時代裏，擁有作首先的和為大的年青人少之有少。人擁有要為首為大的心思而成長和節制。相反，人若沒有成為偉大的盼望時，居於過次等、安逸和放蕩的生活，最適合被撒但抓著作罪的奴隸。當大衛王被追殺，四處寄居時，他的靈魂儆醒，極早地醒起。但他成為以色列王之後，國中平定，失去作首先的而奮鬥時，就陷入了情慾引誘，承受犯罪帶來極大的痛苦。世人認為成王敗寇，所以會不擇手段，甚至踐踏別人也要上位，好似長洲搶包山那樣要努力快爬成為第一。而且，排序好像金字塔那樣，高位的數目是有限制的，所以必須你爭我奪。</w:t>
      </w:r>
    </w:p>
    <w:p>
      <w:pPr>
        <w:pStyle w:val="Normal"/>
        <w:spacing w:before="120" w:after="120"/>
        <w:rPr/>
      </w:pPr>
      <w:r>
        <w:rPr/>
        <w:t>然而，耶穌教導為大的道路與門徒所想何等不同呢？請看第</w:t>
      </w:r>
      <w:r>
        <w:rPr/>
        <w:t>35</w:t>
      </w:r>
      <w:r>
        <w:rPr/>
        <w:t>節，「</w:t>
      </w:r>
      <w:r>
        <w:rPr>
          <w:rStyle w:val="Style11"/>
        </w:rPr>
        <w:t>耶穌坐下，叫十二個門徒來，說：“若有人願意做首先的，他必做眾人末後的，作眾人的用人。”</w:t>
      </w:r>
      <w:r>
        <w:rPr/>
        <w:t>」耶穌不是只叫了門徒的三個來，乃是叫了十二個，表示他們每一個人都有為大的盼望，這不是屬乎少數的精英所獨有的。耶穌說，為了成為首先的，要成為末後的和服侍人的。服侍人指著供應別人所需，也是為了別人益處和幸福而獻上的。人都不願作服事人的，因為叫自尊心受傷，也帶來否認自己的痛苦，在肉體上也很疲倦，雙手也變得粗糙。為了競選特首或立法局議員，人可以暫時作服侍別人的，向百姓</w:t>
      </w:r>
      <w:r>
        <w:rPr/>
        <w:t>90</w:t>
      </w:r>
      <w:r>
        <w:rPr/>
        <w:t>度鞠躬，但當坐在位後，他們就回復真面目、真性情。然而，耶穌卻說，成為服事人的才可以作首先和為大的。因為惟有通過服侍人，人才可以學習耶穌的品格和內心世界，成為體恤百姓的真正領袖。通過長久地服侍人，人裏頭的自傲被破碎，因被降卑而變得溫柔，慢慢被模造成耶穌謙卑的品格和內心世界。四十歲的摩西本來坐在高位，享受作埃及王子的特權。雖然有人得著</w:t>
      </w:r>
      <w:r>
        <w:rPr/>
        <w:t>PhD</w:t>
      </w:r>
      <w:r>
        <w:rPr/>
        <w:t>自命不凡，但當時摩西通達各樣學問和知識，擁有數個</w:t>
      </w:r>
      <w:r>
        <w:rPr/>
        <w:t>PhD</w:t>
      </w:r>
      <w:r>
        <w:rPr/>
        <w:t xml:space="preserve">的銜頭，他的一語是 </w:t>
      </w:r>
      <w:r>
        <w:rPr/>
        <w:t>I am something</w:t>
      </w:r>
      <w:r>
        <w:rPr/>
        <w:t xml:space="preserve">。但那個時候，他不能作以色列百姓的領袖，直等到他在米甸曠野服侍羊群四十年後，他的自我被除掉，他的一語是 </w:t>
      </w:r>
      <w:r>
        <w:rPr/>
        <w:t>I am nothing</w:t>
      </w:r>
      <w:r>
        <w:rPr/>
        <w:t xml:space="preserve">。通過訓練摩西得著基督的品格和內心世界，他的一語是 </w:t>
      </w:r>
      <w:r>
        <w:rPr/>
        <w:t>I am nothing, but God is everything</w:t>
      </w:r>
      <w:r>
        <w:rPr/>
        <w:t>。這樣的摩西被　神使用帶領以色列出埃及，成為人類歷史上最偉大的領袖。服侍人的生活擁有真正的影響力。在家庭裏，母親因降卑自己，服侍兒女而成為大，兒女經常尋找她幫忙。倘若母親出遠門或生病了，叫整個家庭都癱瘓，洗衣機怎樣開動呢？垃圾袋在那裏呢？相反，未曾服侍人而作領袖的，他的坐位也不長久，他也成為人的笑談。法國曾經有一個皇后，正當百姓因重稅而捱餓，大臣告訴皇后外邊的百姓沒有麵包吃，皇后回答說，沒有麵包吃，為何不吃蛋榚呢？因為她以為百姓與她一樣每餐都可以有麵包、蛋榚不同的選擇。後來，法國發生大革命，她的王位和人頭也不保。所以，不是坐在高位的，就是為大的。真正的領袖是必須服侍人的，最差的領袖是雖然人外在上人都跟從他，背後卻辱罵他，有機會就會反他。</w:t>
      </w:r>
    </w:p>
    <w:p>
      <w:pPr>
        <w:pStyle w:val="Normal"/>
        <w:spacing w:before="120" w:after="120"/>
        <w:rPr/>
      </w:pPr>
      <w:r>
        <w:rPr/>
        <w:t>具體上，怎樣做才是作首先的和為大的呢？</w:t>
      </w:r>
    </w:p>
    <w:p>
      <w:pPr>
        <w:pStyle w:val="Heading3"/>
        <w:rPr/>
      </w:pPr>
      <w:r>
        <w:rPr/>
        <w:t>第一，真正為大的接待好像小孩子的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36,37</w:t>
      </w:r>
      <w:r>
        <w:rPr/>
        <w:t>節，「</w:t>
      </w:r>
      <w:r>
        <w:rPr>
          <w:rStyle w:val="Style11"/>
        </w:rPr>
        <w:t>於是領過一個小孩子來，叫他站在門徒中間，又抱起他來，對他們說：“凡為我名接待一個像這小孩子的，就是接待我；凡接待我的，不是接待我，乃是接待那差我來的。”</w:t>
      </w:r>
      <w:r>
        <w:rPr/>
        <w:t>」此刻，門徒因要高舉自己而患病，藐視一個小孩子。他們因五餅二魚餵飽五千人，七個餅幾條魚餵飽四千人，成為眾人的焦點，彷彿是名人，在街上有不識的人向他打招呼。耶穌為了幫助門徒從虛榮心得釋放，就領過一個小孩子來，對他們說，要為大的，就要服侍一個像這小孩子的。小孩子天真單純，但同時無知和有許多軟弱。他不懂得感謝，隨從情感而行，又以自己為中心，最能激死人；沒有貢獻，卻不斷地要求別人服侍。他們需要人細心地照顧和忍耐，長時間後才長大。小孩子為人所輕視，在猶太社會中數算人口時不被計算在內。所以，接待小孩子並不容易，又得不著人的稱讚。惟有最上最美麗的名字──母親才會承擔他。耶穌領過小孩子來，意思要門徒不要只顧念成為給人看見、為大的，而是好像母親服侍一個靈魂的領袖。作校園靈魂牧者的我們，也容易因羊群長期沒有成長，只求受服侍而灰心和放棄。但真正為大的人，不放棄地、默默地服侍一個像小孩子、滿有問題的靈魂。雖然沒有人的稱許，也沒有可誇口的，卻真心地愛他，服侍他到底。</w:t>
      </w:r>
    </w:p>
    <w:p>
      <w:pPr>
        <w:pStyle w:val="Normal"/>
        <w:spacing w:before="120" w:after="120"/>
        <w:rPr/>
      </w:pPr>
      <w:r>
        <w:rPr/>
        <w:t>耶穌也作了我們的榜樣，如何服侍一個像小孩子的靈魂：耶穌服侍一個驕傲的撒瑪利亞婦人，謙卑地求：「</w:t>
      </w:r>
      <w:r>
        <w:rPr>
          <w:rStyle w:val="Style11"/>
        </w:rPr>
        <w:t>請你給我水喝</w:t>
      </w:r>
      <w:r>
        <w:rPr/>
        <w:t>」；耶穌服侍和忍耐自私鬼稅吏利未；耶穌專程坐船來探訪一個被群鬼所附、完全沒有盼望的人；耶穌保護和再賜機會給一個行淫時被拿的婦人；即使耶穌同樣在十架上受痛苦，也迎接一個在旁被釘的強盜。耶穌憐憫和看顧一個又一個靈魂。耶穌盼望門徒，也盼望我們能成長為耶穌的模樣。耶穌不是要求我們以個人成就來榮耀　神，而是成為服侍人的。如今，父　神的眼目也察看一個像小孩子的靈魂，留心有誰看顧他們。耶穌說，「</w:t>
      </w:r>
      <w:r>
        <w:rPr>
          <w:rStyle w:val="Style11"/>
        </w:rPr>
        <w:t>凡為我名接待一個像這小孩子的，就是接待我；</w:t>
      </w:r>
      <w:r>
        <w:rPr/>
        <w:t>」；「</w:t>
      </w:r>
      <w:r>
        <w:rPr>
          <w:rStyle w:val="Style11"/>
        </w:rPr>
        <w:t>因為我餓了，你們給我吃；渴了，你們給我喝；我作客旅，你們留我住；我赤身露體，你們給我穿；我病了，你們看顧我；我在監裏，你們來看我。’這些事你們既做在我這弟兄中一個最小的身上，就是做在我身上了</w:t>
      </w:r>
      <w:r>
        <w:rPr/>
        <w:t>。」</w:t>
      </w:r>
      <w:r>
        <w:rPr/>
        <w:t>(</w:t>
      </w:r>
      <w:r>
        <w:rPr/>
        <w:t>太</w:t>
      </w:r>
      <w:r>
        <w:rPr/>
        <w:t xml:space="preserve">25:35,36,40) </w:t>
      </w:r>
      <w:r>
        <w:rPr/>
        <w:t>我們服侍一個像小孩子的靈魂，就是服侍耶穌；給他們吃，就是獻給耶穌；探訪羔羊，就是探訪主；為他們禱告，因服事他們而受傷，也都是為了主。我們這樣所做的一切，在耶穌眼裏都看為寶貴。從世人眼光中，這樣的生活不是作首先的，但在主的眼光中，我們才是真正作首先的。求主幫助我們今年學習憐憫和服侍一個靈魂，我們在　神眼中成為作首先的。</w:t>
      </w:r>
    </w:p>
    <w:p>
      <w:pPr>
        <w:pStyle w:val="Heading3"/>
        <w:rPr/>
      </w:pPr>
      <w:r>
        <w:rPr/>
        <w:t>第二，真正為大的是尊重和承認別人的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38</w:t>
      </w:r>
      <w:r>
        <w:rPr/>
        <w:t>節，「</w:t>
      </w:r>
      <w:r>
        <w:rPr>
          <w:rStyle w:val="Style11"/>
        </w:rPr>
        <w:t>約翰對耶穌說：“夫子，我們看見一個人奉你的名趕鬼，我們就禁止他，因為他不跟從我們。”</w:t>
      </w:r>
      <w:r>
        <w:rPr/>
        <w:t>」約翰因別人沒有門徒的准許，奉耶穌的名趕鬼而很不高興。約翰被個人優越感和所擁有特權所捆綁，就是　神必通過門徒作工。耶穌怎樣回答他呢？請看第</w:t>
      </w:r>
      <w:r>
        <w:rPr/>
        <w:t>39,40</w:t>
      </w:r>
      <w:r>
        <w:rPr/>
        <w:t>節，「</w:t>
      </w:r>
      <w:r>
        <w:rPr>
          <w:rStyle w:val="Style11"/>
        </w:rPr>
        <w:t>耶穌說：“不要禁止他，因為沒有人奉我名行異能，反倒輕易毀謗我。不敵擋我們的，就是幫助我們的。”</w:t>
      </w:r>
      <w:r>
        <w:rPr/>
        <w:t>」耶穌沒有說要收版權費或需要批准才可奉祂的名禱告。即使沒有主的批准，別的團體也可以奉耶穌的名行異能趕鬼。人重視誰做這事，誰成就　神的工作來榮耀自己，而耶穌所重視的，是一個死了的靈魂活過來，鬼被趕走叫人得生命。　神通過不同的人，成就不同的工作。所以當　神通過別人發生聖靈工作時，我們也要承認、感恩和學習，並擁有為主而同工的內心。</w:t>
      </w:r>
    </w:p>
    <w:p>
      <w:pPr>
        <w:pStyle w:val="Heading3"/>
        <w:rPr/>
      </w:pPr>
      <w:r>
        <w:rPr/>
        <w:t>第三，真正為大的是看一個生命為寶貴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42</w:t>
      </w:r>
      <w:r>
        <w:rPr/>
        <w:t>節，「</w:t>
      </w:r>
      <w:r>
        <w:rPr>
          <w:rStyle w:val="Style11"/>
        </w:rPr>
        <w:t>凡使這信我的一個小子跌倒的，倒不如把大磨石拴在這人的頸項上，扔在海裏。</w:t>
      </w:r>
      <w:r>
        <w:rPr/>
        <w:t>」若以為作首先的，容易輕看沒有名字的一個小子，沒有為他的生命禱告。作耶穌門徒的我們叫一個小子跌倒，這是極大的罪惡。只重視和忙碌於自己的事情，而輕忽羔羊的需要；因個人的情感而傷害了羔羊的內心。即使是一個小子，耶穌也多麼重視。一個痲瘋病人為世人所撇棄，看待如同垃圾，耶穌卻愛他憐恤他，按手在他身上。被七隻鬼附的抹大利的馬利亞，經常喊叫惹人厭煩，耶穌卻愛她，以她為寶貴，使她從魔鬼壓制中得釋放，並設立她在主的工作上有份。我們容易以有能力的人為寶貴，耶穌卻不是這樣，以一個卑微的小子為寶貴，盼望他得救。</w:t>
      </w:r>
    </w:p>
    <w:p>
      <w:pPr>
        <w:pStyle w:val="Heading3"/>
        <w:rPr/>
      </w:pPr>
      <w:r>
        <w:rPr/>
        <w:t>第四，真正為大的是與微小的罪惡爭戰到底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43,44</w:t>
      </w:r>
      <w:r>
        <w:rPr/>
        <w:t>節，「</w:t>
      </w:r>
      <w:r>
        <w:rPr>
          <w:rStyle w:val="Style11"/>
        </w:rPr>
        <w:t>倘若你一隻手叫你跌倒，就把它砍下來！你缺了肢體進入永生，強如有兩隻手落到地獄，入那不滅的火裏去。</w:t>
      </w:r>
      <w:r>
        <w:rPr/>
        <w:t>」人自以為大的，容易合理化自己的罪惡。但真正為作首先的，回顧自己的生活將怎樣的影響力帶給別人。人起初跟從主時，為微小的罪惡而扎心，在所感中真誠認罪悔改，但在恩典日子久了，內心對罪反變得遲鈍，只活在人的面前，在不被人發現中過信仰生活。但　神並不會被人所欺騙，一切的事情都在　神面前顯露出來。結果自以為作首先的他，承受極大的羞恥。一個活著的信心，對罪的敏感並不遲鈍，靈敏地聆聽　神的說話，即使在微小的罪惡中感到扎心流淚，在　神的話語中受責備而哀慟，在屬靈上作出掙扎悔改，最終能成長為屬靈的巨木。使徒保羅說，「</w:t>
      </w:r>
      <w:r>
        <w:rPr>
          <w:rStyle w:val="Style11"/>
        </w:rPr>
        <w:t>我是攻克己身，叫身服我，恐怕我傳福音給別人，自己反被棄絕了</w:t>
      </w:r>
      <w:r>
        <w:rPr/>
        <w:t>。」</w:t>
      </w:r>
      <w:r>
        <w:rPr/>
        <w:t>(</w:t>
      </w:r>
      <w:r>
        <w:rPr/>
        <w:t>林前</w:t>
      </w:r>
      <w:r>
        <w:rPr/>
        <w:t xml:space="preserve">9:27) </w:t>
      </w:r>
      <w:r>
        <w:rPr/>
        <w:t>如此偉大的使徒保羅，成就了多麼驚人的工作，引領許多靈魂信主得救，但他並非輕看微小的罪惡。使徒保羅在　神面前戰兢地度日，他承認即使他為主成就了工作，也可以因微小的罪惡跌倒和信仰倒塌，被　神棄絕。因此，他堅持屬靈的爭戰到底。在信心世界中沒有長勝將軍，最重要是我們不可給魔鬼留地步，要常常禱告儆醒，因為仇敵魔鬼如同吼叫的獅子，遍地遍行，尋找可吞吃的人。真正為大的不是成就了許多事，而是在屬靈上掙扎，與罪惡爭戰直到進入　神的國。</w:t>
      </w:r>
    </w:p>
    <w:p>
      <w:pPr>
        <w:pStyle w:val="Heading3"/>
        <w:rPr/>
      </w:pPr>
      <w:r>
        <w:rPr/>
        <w:t>第五，真正為大的彼此和睦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49,50</w:t>
      </w:r>
      <w:r>
        <w:rPr/>
        <w:t>節，「</w:t>
      </w:r>
      <w:r>
        <w:rPr>
          <w:rStyle w:val="Style11"/>
        </w:rPr>
        <w:t>因為必用火當鹽醃各人。鹽本是好的，若失了味，可用甚麼叫它再鹹呢？你們裏頭應當有鹽，彼此和睦。</w:t>
      </w:r>
      <w:r>
        <w:rPr/>
        <w:t>」鹽有防腐不變的作用，所以在中東與人立和睦的約時將鹽放在中間，表示好像鹽那樣不改變。我們擁有如同鹽的福音信仰，滅絕使我們心靈敗壞的罪惡慾望，使我們不再為高舉自己而彼此憎恨。我們能成為屬　神的百姓，彼此和睦，也能承擔成為使人與　神和睦的職份。</w:t>
      </w:r>
    </w:p>
    <w:p>
      <w:pPr>
        <w:pStyle w:val="Normal"/>
        <w:spacing w:before="120" w:after="120"/>
        <w:rPr/>
      </w:pPr>
      <w:r>
        <w:rPr/>
        <w:t>總括來說，我們要成為世上首先的，或是天國裏首先的呢？祈求主幫助我們效法耶穌，降卑自己，作眾人的用人，並為了拯救一個靈魂而獻上自己，與微小的罪惡爭戰直到流血的地步，我們在天國裏發光如星直到永永遠遠。</w:t>
      </w:r>
    </w:p>
    <w:sectPr>
      <w:type w:val="continuous"/>
      <w:pgSz w:w="11906" w:h="16838"/>
      <w:pgMar w:left="941" w:right="941" w:gutter="0" w:header="0" w:top="1134" w:footer="851" w:bottom="1134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華康古印體(P)" w:hAnsi="華康古印體(P)" w:eastAsia="華康古印體(P)" w:cs="Arial"/>
      <w:b/>
      <w:sz w:val="28"/>
      <w:lang w:val="en-US" w:eastAsia="zh-TW" w:bidi="ar-SA"/>
    </w:rPr>
  </w:style>
  <w:style w:type="character" w:styleId="Heading3Char">
    <w:name w:val="Heading 3 Char"/>
    <w:basedOn w:val="Heading2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17:00Z</dcterms:created>
  <dc:creator>Spectrum</dc:creator>
  <dc:description/>
  <cp:keywords/>
  <dc:language>en-US</dc:language>
  <cp:lastModifiedBy>Jesus Disciple</cp:lastModifiedBy>
  <dcterms:modified xsi:type="dcterms:W3CDTF">2013-06-02T09:34:00Z</dcterms:modified>
  <cp:revision>17</cp:revision>
  <dc:subject/>
  <dc:title>新信息樣板</dc:title>
</cp:coreProperties>
</file>